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39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6.12.2023  № 1048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 «Белоснеж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Адаптированная образовательная программа в 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АОП ДО соответствует ФГОС ДО и ФАОП Д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АОП ДО не соответствует ФГОС ДО и ФА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3-12-27T10:25:00Z</dcterms:modified>
  <cp:revision>98</cp:revision>
  <dc:subject/>
  <dc:title>                                                                                                                                                                    Приложение 1  </dc:title>
</cp:coreProperties>
</file>